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3.10.2020 г. период поставки: ноябрь  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 0,1-0,63  – 69 тонн       ГОСТ 2138-91,  ТУ 5717-001-57402391-201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Ростов-Товарный СКЖД, код станции 510100, грузополучатель ООО РЛЗ, код предприятия 29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октября 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 0,1-0,63  – 69 тонн       ГОСТ 2138-91,  ТУ 5717-001-57402391-2010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Ростов-Товарный СКЖД, код станции 510100, грузополучатель ООО РЛЗ, код предприятия 2907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октября 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10-19T08:17:00Z</dcterms:modified>
  <cp:revision>63</cp:revision>
  <dc:subject/>
  <dc:title>Тендерная заявка  №1</dc:title>
</cp:coreProperties>
</file>